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276350" cy="1304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ะกร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ำหนดวัน  เวลา  สถา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บคัดเลือกบุคคลเป็นพนักงานจ้างขององค์การบริหารส่วนตำบลตะกรบ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*********************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กร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ประกาศรับสมัครเพื่อสรรหาและ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>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นักงานจ้างในสังก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กร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ามประกาศ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กร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วันที่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รรหาและเลือกสรรพนักงานจ้าง  ตามรายละเอียดดังต่อไปนี้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พนักงานจ้างตามภารกิ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ประเภทผู้มีทักษะ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  <w:u w:val="single"/>
        </w:rPr>
        <w:t xml:space="preserve">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ดูแลเด็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กร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กำหนดวัน  เวลา  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>สอบ และ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เกี่ยว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ต่อไปนี้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วัน  เวลา  และสถา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นบท้ายประกาศ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เป็นต้นไป ณ ห้องประชุมองค์การบริหารส่วนตำบลตะกร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ผู้เข้าสอบไปถึงสถานที่สอบก่อนเริ่มสอบ  ๓๐  นาที  และจะเรียกผู้เข้าสอบเข้าห้องสอบก่อนประมาณ  ๑๕  นาที  เพื่อชี้แจงรายละเอียดเกี่ยวกับการสอบและให้ผู้เข้าสอบนำอุปกรณ์ที่ใช้ในการสอบเท่านั้น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1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เกี่ยวกับการส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บคัดเลือกจะใช้วิธีการสอบข้อเขียนและสอบสัมภาษณ์  ตามที่กำหนดไว้ในหลักสูตรและวิธีการสอบคัดเลือก  ทั้งนี้ให้ผู้เข้าสอบปฏิบัติตามคำสั่ง  ระเบียบ  และวิธีการสอบแต่ละวิช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เข้าสอบปฏิบัติตามระเบียบ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ต่งกายให้สุภาพเรียบร้อยตามประเพณีนิยม กล่าวคือ สุภาพสตรี สวมเสื้อกระโปรง  สวมรองเท้าหุ้มส้น สุภาพบุรุษ สวมเสื้อ กางเกง โดยสอดชายเสื้อไว้ในกางเกง สวมรองเท้าหุ้มส้น ประพฤติตนเป็นสุภาพ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ป็นหน้าที่ของผู้เข้าสอบที่จะต้องทราบวัน  เวลา  สถานที่สอบ และห้องสอบ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ต้องนำบัตรประจำตัวสอบและบัตรประจำตัวประชาชน ไปในวันสอบทุกครั้ง เพื่อใช้แสดงคู่กัน  หากไม่มีบัตรใดบัตรหนึ่งในการสอบวิชาใด  กรรมการหรือเจ้าหน้าที่คุมสอบอาจพิจารณาไม่อนุญาตให้เข้าสอบวิชานั้นได้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บภาคความเหมาะสมกับ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ไปถึงสถานที่สอบตามเวลาที่กำหนดไว้ ผู้ใดไปถึงสถานที่สอบภายหลังที่การสอบได้ดำเนินไปแล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หรือเจ้าหน้าที่ดำเนินการสอบอาจตัดสิทธิไม่ให้เข้าสอบก็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ต้องเชื่อฟังและปฏิบัติตามคำสั่ง  และคำแนะนำของกรรมการหรือเจ้าหน้าที่ดำเนินการสอบโดยเคร่งคร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/2.4.3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ข้าสอบ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ต้องเข้าสอบกับกรรมการตามที่เจ้าหน้าที่ดำเนินการสอบกำหนดให้เท่า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เมื่อสอบเสร็จแล้ว  ต้องไปจากสถานที่สอบโดยพลัน ห้ามติดต่อกับผู้ที่ยังไม่ได้เข้าสอบ และต้องไม่กระทำการใด ๆ อันเป็นการรบกวนแก่ผู้ที่ยังสอบอยู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ใดไม่ปฏิบัติตามระเบียบ  และวิธีการสอบนี้  หรือผู้ใดทุจริตหรือพยายามทุจริตอาจไม่ได้รับอนุญาตให้เข้าสอบและคณะกรรมการดำเนินการสอบฯ  จะพิจารณาสั่งงดการให้คะแนนเฉพาะวิชาใดวิชาหนึ่ง  หรือทุกวิชา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4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จึงประกาศมาให้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9640</wp:posOffset>
            </wp:positionH>
            <wp:positionV relativeFrom="paragraph">
              <wp:posOffset>39370</wp:posOffset>
            </wp:positionV>
            <wp:extent cx="971550" cy="428625"/>
            <wp:effectExtent l="0" t="0" r="0" b="0"/>
            <wp:wrapTight wrapText="bothSides">
              <wp:wrapPolygon edited="0">
                <wp:start x="-209" y="0"/>
                <wp:lineTo x="-209" y="21113"/>
                <wp:lineTo x="21600" y="21113"/>
                <wp:lineTo x="21600" y="0"/>
                <wp:lineTo x="-209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พงค์  ยังอ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กร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นวก ก หน้า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นบท้ายประกาศ อบ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ตะกรบ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ลงวันที่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7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7285" w:leader="none"/>
          <w:tab w:val="left" w:pos="9645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tbl>
      <w:tblPr>
        <w:tblW w:w="14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976"/>
        <w:gridCol w:w="2301"/>
        <w:gridCol w:w="2126"/>
        <w:gridCol w:w="5175"/>
      </w:tblGrid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สมรรถน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เวลาและสถานที่</w:t>
            </w:r>
          </w:p>
        </w:tc>
      </w:tr>
      <w:tr>
        <w:trPr>
          <w:trHeight w:val="1080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ดูแลเด็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ดสอบความรู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ามสามารถทั่ว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H SarabunIT๙" w:hAnsi="TH SarabunIT๙" w:cs="TH SarabunIT๙"/>
                <w:i w:val="false"/>
                <w:i w:val="false"/>
                <w:iCs w:val="false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</w:rPr>
              <w:t>สอบข้อเข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09.00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–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ณ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ประชุ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ะกรบ</w:t>
            </w:r>
          </w:p>
        </w:tc>
      </w:tr>
      <w:tr>
        <w:trPr>
          <w:trHeight w:val="1080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ดสอบความรู้ความสามารถเฉพาะตำแหน่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H SarabunIT๙" w:hAnsi="TH SarabunIT๙" w:cs="TH SarabunIT๙"/>
                <w:i w:val="false"/>
                <w:i w:val="false"/>
                <w:iCs w:val="false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</w:rPr>
              <w:t>สอบข้อเข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1.00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–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ณ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ประชุ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ะกรบ</w:t>
            </w:r>
          </w:p>
        </w:tc>
      </w:tr>
      <w:tr>
        <w:trPr>
          <w:trHeight w:val="199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ดสอบคว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เหมาะสมกับตำแหน่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อบสัมภาษณ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3.00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–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ณ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ประชุ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ะกร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03395</wp:posOffset>
            </wp:positionH>
            <wp:positionV relativeFrom="paragraph">
              <wp:posOffset>219710</wp:posOffset>
            </wp:positionV>
            <wp:extent cx="981075" cy="438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82" r="-3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165" w:leader="none"/>
          <w:tab w:val="center" w:pos="7285" w:leader="none"/>
          <w:tab w:val="right" w:pos="1457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พงค์   ยังอ้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ะกรบ</w:t>
      </w:r>
    </w:p>
    <w:p>
      <w:pPr>
        <w:pStyle w:val="Normal"/>
        <w:tabs>
          <w:tab w:val="clear" w:pos="720"/>
          <w:tab w:val="center" w:pos="7285" w:leader="none"/>
          <w:tab w:val="left" w:pos="964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165" w:leader="none"/>
          <w:tab w:val="center" w:pos="7285" w:leader="none"/>
          <w:tab w:val="right" w:pos="145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OOSawasdee">
    <w:altName w:val="angsananew"/>
    <w:charset w:val="00"/>
    <w:family w:val="auto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Angsana New" w:hAnsi="Angsana New" w:cs="Angsana New"/>
      <w:sz w:val="32"/>
      <w:szCs w:val="32"/>
      <w:lang w:bidi="th-TH"/>
    </w:rPr>
  </w:style>
  <w:style w:type="paragraph" w:styleId="Style14">
    <w:name w:val="ค่าเริ่มต้น"/>
    <w:qFormat/>
    <w:pPr>
      <w:widowControl/>
      <w:bidi w:val="0"/>
    </w:pPr>
    <w:rPr>
      <w:rFonts w:ascii="OOSawasdee;Angsana New" w:hAnsi="OOSawasdee;Angsana New" w:eastAsia="Cordia New" w:cs="OOSawasdee;Angsana New"/>
      <w:color w:val="auto"/>
      <w:sz w:val="28"/>
      <w:szCs w:val="28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31:00Z</dcterms:created>
  <dc:creator>User</dc:creator>
  <dc:description/>
  <cp:keywords/>
  <dc:language>en-US</dc:language>
  <cp:lastModifiedBy>Windows User</cp:lastModifiedBy>
  <cp:lastPrinted>2019-02-01T09:05:00Z</cp:lastPrinted>
  <dcterms:modified xsi:type="dcterms:W3CDTF">2020-03-27T08:31:00Z</dcterms:modified>
  <cp:revision>2</cp:revision>
  <dc:subject/>
  <dc:title> </dc:title>
</cp:coreProperties>
</file>